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144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3"/>
        <w:ind w:left="144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К коллективному договору</w:t>
      </w:r>
    </w:p>
    <w:p>
      <w:pPr>
        <w:pStyle w:val="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й вра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А.Ю.Музени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11.2014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ЛЖНОСТЕЙ РАБОТНИКОВ</w:t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НЕНОРМИРОВАННЫМ РАБОЧИМ ДНЕМ И</w:t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ДОПОЛНИТЕЛЬНОГО ОТПУ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долж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должительность                               дополнительного отпуска в календарных дня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лавный вра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и главного врача по экономической работе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3 до1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и главного врача по Гражданской обороне и мобилизационной работе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3 до14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вный бухгалте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3 до14</w:t>
            </w:r>
          </w:p>
        </w:tc>
      </w:tr>
      <w:tr>
        <w:trPr>
          <w:trHeight w:val="2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альник хозяйственного отдел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3 до14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ономи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3 до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ухгалте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3 до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ассир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3 до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астелянш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дите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3 до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ециалист О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3 до14</w:t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ератор ПК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3 до14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машинист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3 до1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профсоюзного комит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 О.А.Михайл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личная подпись)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autoSpaceDE w:val="false"/>
        <w:spacing w:lineRule="atLeast" w:line="252"/>
        <w:ind w:left="5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1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5:00Z</dcterms:created>
  <dc:creator>Приемная</dc:creator>
  <dc:description/>
  <cp:keywords/>
  <dc:language>en-US</dc:language>
  <cp:lastModifiedBy>Михайлова Ольга Александровна</cp:lastModifiedBy>
  <cp:lastPrinted>2011-12-07T16:45:00Z</cp:lastPrinted>
  <dcterms:modified xsi:type="dcterms:W3CDTF">2014-11-11T11:09:00Z</dcterms:modified>
  <cp:revision>17</cp:revision>
  <dc:subject/>
  <dc:title/>
</cp:coreProperties>
</file>